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FH., Apt.-SHOTTE</w:t>
      </w:r>
      <w:r>
        <w:rPr/>
        <w:t xml:space="preserve">, Mudroňova 13, 921 01 Piešťany, tel/fax:00421-33-7628387; </w:t>
      </w:r>
      <w:hyperlink r:id="rId2">
        <w:r>
          <w:rPr>
            <w:rStyle w:val="InternetLink"/>
          </w:rPr>
          <w:t>www.apthous.eu</w:t>
        </w:r>
      </w:hyperlink>
      <w:r>
        <w:rPr/>
        <w:t xml:space="preserve"> ; e-mail: </w:t>
      </w:r>
      <w:hyperlink r:id="rId3">
        <w:r>
          <w:rPr>
            <w:rStyle w:val="InternetLink"/>
          </w:rPr>
          <w:t>schotte@post.sk</w:t>
        </w:r>
      </w:hyperlink>
      <w:r>
        <w:rPr/>
        <w:t xml:space="preserve">, </w:t>
      </w:r>
      <w:hyperlink r:id="rId4">
        <w:r>
          <w:rPr>
            <w:rStyle w:val="InternetLink"/>
          </w:rPr>
          <w:t>schotte@seznam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REZERWA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(prosimy o wypełnenie tego formularza i przesłanie go poezta, </w:t>
      </w:r>
      <w:r>
        <w:rPr>
          <w:lang w:val="pl-PL"/>
        </w:rPr>
        <w:t>faxem , lub e-mailem bezprośrednio na adres wynajmującego lub pośrednika!!)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Umowa najmu zawarta pomiędzy Wynajmującym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>Eunika Schotte, Mudroňova 13, 921 01 Piešťany, Sk – Tel./ Fax. 00421-337628387,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 xml:space="preserve">e- mail: </w:t>
      </w:r>
      <w:hyperlink r:id="rId5">
        <w:r>
          <w:rPr>
            <w:rStyle w:val="InternetLink"/>
            <w:lang w:val="pl-PL"/>
          </w:rPr>
          <w:t>schotte@post.sk</w:t>
        </w:r>
      </w:hyperlink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 Najemcą – Gościem: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Dom wikendowy lub apartament : ..................................................... w Piešťanoch (Słowacja)</w:t>
      </w:r>
    </w:p>
    <w:p>
      <w:pPr>
        <w:pStyle w:val="TextBody"/>
        <w:rPr/>
      </w:pPr>
      <w:r>
        <w:rPr>
          <w:lang w:val="pl-PL"/>
        </w:rPr>
        <w:t>w cenie: 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>(wyposażenie domu wikendowego lub apartamentu składa się: 1 x pokoju dwułóżkowego, 1 x pokoju trzyłóżkowego, każdy pokój jest wyposażony w aparat telewizyjny, SAT, łazienkę i toaletę), prysznic, centralne ogrzewanie + 1x kuchnia lub kąt kuchenny z lodówką, kuchenką elektryczną, kawowarem, naczynia i sztućce, z możliwością przygotowywania posiłków + możność parkowania samochodów osobowyxh na zamknię´tym podwórzu w pobliżu domu, bez dodatkowej opłaty – gratis!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na okres od :  .............................................  </w:t>
        <w:tab/>
        <w:tab/>
        <w:t>do : 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ab/>
        <w:t xml:space="preserve">      (data przyjazdu)</w:t>
        <w:tab/>
        <w:tab/>
        <w:tab/>
        <w:tab/>
        <w:t xml:space="preserve"> (data odjazdu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Liczba osób : ............  w tym dorosłych </w:t>
        <w:tab/>
        <w:tab/>
        <w:t>.................. dzieci ( wiek dzieci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Nocleg ze : .............. śniadaniem</w:t>
        <w:tab/>
        <w:tab/>
        <w:tab/>
        <w:t>................. półpensją ( śnidanie + kolacj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rzyjazd pociągiem / autokarem ............ sam. osobowym : ............... liczba samochod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  <w:t xml:space="preserve">Data : ............................... </w:t>
        <w:tab/>
        <w:tab/>
        <w:tab/>
        <w:tab/>
        <w:tab/>
        <w:t>Podpis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hous.eu/" TargetMode="External"/><Relationship Id="rId3" Type="http://schemas.openxmlformats.org/officeDocument/2006/relationships/hyperlink" Target="mailto:schotte@post.sk" TargetMode="External"/><Relationship Id="rId4" Type="http://schemas.openxmlformats.org/officeDocument/2006/relationships/hyperlink" Target="mailto:schotte@seznam.cz" TargetMode="External"/><Relationship Id="rId5" Type="http://schemas.openxmlformats.org/officeDocument/2006/relationships/hyperlink" Target="mailto:schotte@post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2:00Z</dcterms:created>
  <dc:creator>Michal Paulík</dc:creator>
  <dc:description/>
  <cp:keywords/>
  <dc:language>en-US</dc:language>
  <cp:lastModifiedBy>Michal Paulik</cp:lastModifiedBy>
  <dcterms:modified xsi:type="dcterms:W3CDTF">2012-01-14T10:51:00Z</dcterms:modified>
  <cp:revision>3</cp:revision>
  <dc:subject/>
  <dc:title>FH</dc:title>
</cp:coreProperties>
</file>